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Find v5.0 (SF) utility (c) David L. Dight, 1993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pies and licence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80, 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Fax: +61 2 233 2929, CompuServe: 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US $9.50 for p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What is SuperFi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is an  improved file find utility.   Most file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earch  specification to be  pass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 As  each directory  is  scanned,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 with your file spec.   SF scans one, mor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once only,  after  which,  you  simpl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interactively and SF locates those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is   interactive,   successive   finds  can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nd without 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s can  be in the form of a familiar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or  alternatively,  a  filesize,  attribut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r even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searching for files,  you wish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n them.   Usually  you'll  have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 find,   create a  batch  file 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nd  perform  those  operations.   With  S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mand string to execute on each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substitutes the  '$'  in  your command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 name and then executes the statemen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 in  situations like  removing all *.BAK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l files in  a  date range to a diskette;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and so on.   When  SF executes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ly swaps itself out of memory,   rel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rom  SF can be redirected to a file, 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port  from  within   the  program,   per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Running Super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 [-h?apldq] [[d:][directory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is  run from the DOS prompt with 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logical  drives are  scanned  by  default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specify one  or more drives to lim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cann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c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 useful when   running SF  on a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ll drives may no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utomatically  detects  a  drive  not read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annoying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pecify  a  specific  directory  to  sca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 \c700 d: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drives or directori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ccepts  a  number  of  other switchable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Prints the usage and switch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Prints the usage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Specifies to search all driv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When  SF executes a file spec, a paus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 -p  switch  suppresse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is useful on multi-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opy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n&gt;   Specifes  'n'  lines  per page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24 line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c: -l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c: drive;  when  listing SF will us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n&gt;   Specifes  'n'  entries  per   directory 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1024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n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will   limit   itself  to  256   entri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useful to sa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Suppress verbose drive s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SuperFi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entered at the  ':' prompt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-   Search   for    a    file   name   or 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  Any  valid   DOS  file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is accept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fd??mu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-   Specify one or more attribute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Attribut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Archive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Sub directory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olume ID       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System          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Hidden         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ad Only   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Normal          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(lower case 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files having the bits  'ASH'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 file with  'ASHR' would als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ASR' woul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volume id's with the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Files  with  no  attributes  at  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'no' attrib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-   Specify a a date and or time, or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&lt;,=,&gt; or R)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match  files  with   datestamp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match files with  datestamp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match files with an exact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matches  file   within  an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 enter a  dat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  You may  also specify a time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  SF  to  look  at file timestam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-   Specify a file siz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-   Execute a  command string for matching files.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command to execute ($=substitute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 DOS command line.  You sh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 character  in  the  position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file to be substitu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opy $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)ame S)ize A)ttribute D)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 described above.  If  you 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command,  with the file spec set to D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ould execute  the  following comma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BU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FRA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LTREE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OSSWAP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command  is executed,  SF  will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you  to view output (press any key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successive executions (press 'q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-   Causes  SF  to  list  every  file  tha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. SF will pause betwee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-   Specify  the  default output stream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file names or listings. Valid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, PRN, COM.   You may also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output to.   With no parame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resets the  default  output to CON.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pause between pages.   To  force S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files  continuously,   set 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0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 -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-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-   Force  SF  to  rescan  all  directorie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have  already execute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tered  the  contents  of directory(s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or crea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   Print  a   brief   message  giving   detail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site licences and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-   Invoke a DOS shell.   SF will swap itself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free all system memory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-   Get Help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Ent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 locates  file(s)  it produces a directo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EXE            77756 A       23-04-94 18:4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the  file is located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parate  line.   The  next  line consist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 the  file  size in bytes;  the fil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A=archive,   S=system,   H=hidden,   D=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=Volume,  N=Normal,   R=read-only; 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 entries  will show the total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entri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v5.0  IS SUPPLIED  AS IS.  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 EXPRESSED  OR  IMPLIED,  INCLUDING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 WARRANTIES  OF  MERCHANTABILITY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 DIRECT OR  CONSEQUENTIAL, WHICH 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SF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OROUGHLY   TESTED  WITH  NON-CRITICAL  DATA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 IT. THE  USER MUST 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